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480805087"/>
      <w:r>
        <w:rPr>
          <w:rFonts w:cs="Calibri" w:ascii="Calibri" w:hAnsi="Calibri"/>
          <w:b/>
          <w:sz w:val="28"/>
          <w:szCs w:val="28"/>
          <w:lang w:val="cs-CZ"/>
        </w:rPr>
        <w:t>Průzkum CBRE: Každý druhý investor letos očekává zvýšení investiční aktivity v regionu CE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raha 22. března 2021 – Vlivem pandemie covidu-19 zaujímali investoři v části loňského roku spíše vyčkávací taktiku. Získali tak dostatek času k tomu, aby pečlivě zhodnotili rizika a mohli lépe posoudit další kroky. I proto druhý rok s koronavirem startuje se zvýšenou aktivitou. Podle aktuálního průzkumu CBRE mezi investory do komerčních realit, 50 % společností aktivních ve střední a východní Evropě letos očekává zvýšenou transakční činnost. Získaná data navíc ukazují jejich přesvědčení, že Česká republika se společně s Polskem vrátí na předpandemickou úroveň z celého regionu CEE nejdříve. Vyhledávanými sektory i nadále zůstanou logistické a kancelářské nemovitosti, ovšem k největší akceleraci transakcí dojde v segmentu nájemního bydlení. Patrná zůstane zvýšená míra opatrnosti: investoři se zaměří především na aktiva s dlouhodobými nájemními smlouvami a  stabilními nájemci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i/>
          <w:lang w:val="cs-CZ"/>
        </w:rPr>
        <w:t>„</w:t>
      </w:r>
      <w:r>
        <w:rPr>
          <w:rFonts w:cs="Calibri" w:ascii="Calibri" w:hAnsi="Calibri"/>
          <w:bCs/>
          <w:i/>
          <w:lang w:val="cs-CZ"/>
        </w:rPr>
        <w:t>Česká republika patří do top trojky evropských zemí, ve kterých investoři očekávají, že oživení investic proběhne nejrychleji. První místo patří Německu, následovanému Polskem a právě Českou republikou. Ta dokonce předčila země jako Rakousko, Velkou Británii či Francii. Téměř 75 % respondentů v našem průzkumu předpokládá, že jejich investice v tuzemsku letos dosáhnou stejné úrovně jako loni. Zbývající čtvrtina investorů by ráda proinvestovala i více, ovšem potenciál růstu brzdí zejména nedostatek vhodných nemovitostí na trhu,“</w:t>
      </w:r>
      <w:r>
        <w:rPr>
          <w:rFonts w:cs="Calibri" w:ascii="Calibri" w:hAnsi="Calibri"/>
          <w:bCs/>
          <w:lang w:val="cs-CZ"/>
        </w:rPr>
        <w:t xml:space="preserve"> komentuje </w:t>
      </w:r>
      <w:r>
        <w:rPr>
          <w:rFonts w:cs="Calibri" w:ascii="Calibri" w:hAnsi="Calibri"/>
          <w:b/>
          <w:bCs/>
          <w:lang w:val="cs-CZ"/>
        </w:rPr>
        <w:t>Katarína Brydone, vedoucí oddělení investic v CBRE</w:t>
      </w:r>
      <w:r>
        <w:rPr>
          <w:rFonts w:cs="Calibri" w:ascii="Calibri" w:hAnsi="Calibri"/>
          <w:bCs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Pokud jde o zájem o jednotlivé sektory, tak 33 % investorů v regionu CEE aktuálně preferuje logistické a průmyslové nemovitosti, 22 % produkty nájemního bydlení a 22 % kanceláře. Nejmenší zájem je poté o investice do hotelů (6 %), které byly pandemií vážně postiženy.  Ve středoveropském srovnání se prokázal nebývalý apetit investorů po kancelářských nemovitostech v Maďarsku (tam je preferuje 67 % respondentů) a logistických nemovitostech v ČR (uvedlo 43 % respondentů). V tuzemsku se investoři poohlížejí také po retailových parcích, které během pandemie projevily svou odolnost (29 %) a dále kancelářích a produktech nájemního bydlení (shodně 14 %). 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i/>
          <w:lang w:val="cs-CZ"/>
        </w:rPr>
        <w:t>„</w:t>
      </w:r>
      <w:r>
        <w:rPr>
          <w:rFonts w:cs="Calibri" w:ascii="Calibri" w:hAnsi="Calibri"/>
          <w:bCs/>
          <w:i/>
          <w:lang w:val="cs-CZ"/>
        </w:rPr>
        <w:t>Současná poptávka po prémiových logistických a industriálních nemovitostech je natolik vysoká, že by 54 % dotázaných investorů bylo ochotno jednat o vyšší ceně. V opačném gardu jsou největší rozdíly v očekávání cen ze strany kupujících a prodávajících v hotelovém sektoru. Slevu v minimální výši 30 % zde očekává 47 % respondentů, v rozmezí od 10-30 % až 26 % investorů. Na druhém a třetím místě pak figurují obchodní centra, respektive obchody na high streets. U nich by si o 30% slevu řeklo 27 % respondentů,“</w:t>
      </w:r>
      <w:r>
        <w:rPr>
          <w:rFonts w:cs="Calibri" w:ascii="Calibri" w:hAnsi="Calibri"/>
          <w:bCs/>
          <w:lang w:val="cs-CZ"/>
        </w:rPr>
        <w:t xml:space="preserve"> uvádí </w:t>
      </w:r>
      <w:r>
        <w:rPr>
          <w:rFonts w:cs="Calibri" w:ascii="Calibri" w:hAnsi="Calibri"/>
          <w:b/>
          <w:bCs/>
          <w:lang w:val="cs-CZ"/>
        </w:rPr>
        <w:t>Katarína Brydone</w:t>
      </w:r>
      <w:r>
        <w:rPr>
          <w:rFonts w:cs="Calibri" w:ascii="Calibri" w:hAnsi="Calibri"/>
          <w:bCs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Většina investorů v současné době hraje na jistotu. Podíváme-li se na škálu investičních strategií, na straně jedné je tzv. core strategie, považovaná za nejbezpečnější, a na straně druhé stojí oportunistický přístup, který sebou nese vyšší rizikovost pro investory a vložený kapitál. Strategie s přidanou hodnotou (neboli value-add) se nachází někde uprostřed. V průzkumu CBRE uvedlo 31 % respondentů, že aktuálně upřednostňuje investiční strategii core-plus, 27 % core, 26 % value-add a jenom 8 % hledá oportunistické příležitosti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růzkum CBRE probíhal v prosinci 2020 a lednu 2021 na vzorku 400 investorských společností se sídlem v Evropě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bookmarkEnd w:id="0"/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Dallasu, je světovou vedoucí společností v oblasti realitních služeb a investic (z hlediska výnosů za rok 2020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lang w:val="cs-CZ"/>
        </w:rPr>
      </w:pPr>
      <w:r>
        <w:rPr>
          <w:rFonts w:eastAsia="Calibri" w:cs="Calibri" w:ascii="Calibri" w:hAnsi="Calibri"/>
          <w:b/>
          <w:bCs/>
          <w:sz w:val="20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sectPr>
      <w:headerReference w:type="default" r:id="rId9"/>
      <w:headerReference w:type="first" r:id="rId10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" w:hAnsi="Futura Lt BT" w:eastAsia="Times New Roman" w:cs="Futura Lt BT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32:00Z</dcterms:created>
  <dc:creator>CBRE</dc:creator>
  <dc:description/>
  <cp:keywords/>
  <dc:language>en-US</dc:language>
  <cp:lastModifiedBy>Notebook</cp:lastModifiedBy>
  <cp:lastPrinted>2020-11-02T10:44:00Z</cp:lastPrinted>
  <dcterms:modified xsi:type="dcterms:W3CDTF">2021-03-22T09:22:00Z</dcterms:modified>
  <cp:revision>3</cp:revision>
  <dc:subject/>
  <dc:title>FOR IMMEDIATE RELEASE ¾ July 24, 2003</dc:title>
</cp:coreProperties>
</file>